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9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Дисциплинарной комиссии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Ассоциации «Строй Форум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Нижний Новгород                                                                                               31 июля 2019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Аникина Марина Евгеньевна – Председатель Дисциплинарной комиссии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отова Елена Владимиро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заседания – Аникина М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Самусевич Н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глашенные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Генеральный директор Ассоциации «Строй Форум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Лобанова Елена Евгеньевна – председатель Контрольного комитета Ассоциации «Строй Форум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ЗАСЕДА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Строй Форум» по результатам проведенных плановых проверок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ление срока приостановления в связи с не устранением замечани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 докладчик Лобанова Е.Е. и сообщила, что согласно представленным дисциплинарной комиссии результатам проведенных плановых проверок, ряд организаций – членов Ассоциации,  не соответствуют стандартам и правилам саморегулирования, рядом организаций не соблюдены Правила контроля, установленные саморегулируемой организацией. В соответствии с вышеизложенным членами Дисциплинарной коми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ПРИНЯТЫ РЕШЕНИЯ: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Нижавтодорстрой»    ИНН 5250039673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МаксСтрой»               ИНН 5259071819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ый предприниматель Неумытов Дмитрий Юрьевич    ИНН 525801389909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РМстроймонтаж»    ИНН 5252015710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РусЭнерго»                 ИНН 52561655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30 августа 2019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я приняты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второму вопросу:</w:t>
      </w:r>
    </w:p>
    <w:p>
      <w:pPr>
        <w:pStyle w:val="Normal"/>
        <w:jc w:val="both"/>
        <w:rPr/>
      </w:pPr>
      <w:r>
        <w:rPr>
          <w:sz w:val="22"/>
          <w:szCs w:val="22"/>
        </w:rPr>
        <w:t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, подлежат исключению из членов Ассоциации «Строй Форум» в соответствии с пунктом 3 части 15 статьи 55.8, части 16 ст. 55.8, пунктом 3 части 2 статьи 55.15, пунктом 5 части 2 статьи 55.7 Градостроительного кодекса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длить </w:t>
      </w:r>
      <w:r>
        <w:rPr>
          <w:b/>
          <w:sz w:val="22"/>
          <w:szCs w:val="22"/>
        </w:rPr>
        <w:t xml:space="preserve">ПРИОСТАНОВЛЕНИЕ </w:t>
      </w:r>
      <w:r>
        <w:rPr>
          <w:sz w:val="22"/>
          <w:szCs w:val="22"/>
        </w:rPr>
        <w:t>права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Производственно-коммерческая фирма «ЭкоЛайт» ИНН </w:t>
      </w:r>
      <w:r>
        <w:rPr>
          <w:bCs/>
          <w:sz w:val="22"/>
          <w:szCs w:val="22"/>
        </w:rPr>
        <w:t>5202008690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Газ Стандарт»                  ИНН 5260449277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Инженерный строительный центр»                                                             ИНН 5262256425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Магнат» ИНН 5260252295</w:t>
      </w:r>
    </w:p>
    <w:p>
      <w:pPr>
        <w:pStyle w:val="Normal"/>
        <w:numPr>
          <w:ilvl w:val="0"/>
          <w:numId w:val="5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ФОИС-АНТИКОР»         ИНН 5257080230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иллар-стройтехинжиниринг» ИНН 5260368620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троительно-Ландшафтная Компания «Бонанза» ИНН 5256057291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Общество с ограниченной ответственностью «Строительно-Монтажная Компания Гранит» ИНН 5249154135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ТС Энерго» ИНН 5260461027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30 августа 2019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6045</wp:posOffset>
            </wp:positionH>
            <wp:positionV relativeFrom="paragraph">
              <wp:posOffset>131445</wp:posOffset>
            </wp:positionV>
            <wp:extent cx="1929765" cy="1943735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26765</wp:posOffset>
            </wp:positionH>
            <wp:positionV relativeFrom="paragraph">
              <wp:posOffset>128905</wp:posOffset>
            </wp:positionV>
            <wp:extent cx="795020" cy="5607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                                                        Аникина М.Е.</w:t>
      </w:r>
    </w:p>
    <w:p>
      <w:pPr>
        <w:pStyle w:val="Style1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01085</wp:posOffset>
            </wp:positionH>
            <wp:positionV relativeFrom="paragraph">
              <wp:posOffset>118745</wp:posOffset>
            </wp:positionV>
            <wp:extent cx="711835" cy="5257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Член Дисциплинарной комиссии                                                                            Зотова Е.В.</w:t>
      </w:r>
    </w:p>
    <w:p>
      <w:pPr>
        <w:pStyle w:val="Style1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35885</wp:posOffset>
            </wp:positionH>
            <wp:positionV relativeFrom="paragraph">
              <wp:posOffset>12700</wp:posOffset>
            </wp:positionV>
            <wp:extent cx="1622425" cy="777875"/>
            <wp:effectExtent l="0" t="0" r="0" b="0"/>
            <wp:wrapNone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7"/>
        <w:rPr/>
      </w:pPr>
      <w:r>
        <w:rPr>
          <w:sz w:val="22"/>
          <w:szCs w:val="22"/>
        </w:rPr>
        <w:t>Секретарь                                                                                                            Самусевич Н.А.</w:t>
        <w:tab/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0:53:00Z</dcterms:created>
  <dc:creator>Лена</dc:creator>
  <dc:description/>
  <cp:keywords/>
  <dc:language>en-US</dc:language>
  <cp:lastModifiedBy>Тютинов Андрей</cp:lastModifiedBy>
  <cp:lastPrinted>2019-07-31T14:44:00Z</cp:lastPrinted>
  <dcterms:modified xsi:type="dcterms:W3CDTF">2019-08-05T16:35:00Z</dcterms:modified>
  <cp:revision>4</cp:revision>
  <dc:subject/>
  <dc:title>ПРОТОКОЛ № 1</dc:title>
</cp:coreProperties>
</file>